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right" w:pos="9498" w:leader="none"/>
        </w:tabs>
        <w:rPr>
          <w:rFonts w:ascii="Arial" w:hAnsi="Arial" w:cs="Arial"/>
          <w:sz w:val="24"/>
          <w:szCs w:val="24"/>
        </w:rPr>
      </w:pPr>
      <w:bookmarkStart w:id="0" w:name="_Hlk39070037"/>
      <w:r>
        <w:rPr>
          <w:rFonts w:cs="Arial" w:ascii="Arial" w:hAnsi="Arial"/>
          <w:sz w:val="24"/>
          <w:szCs w:val="24"/>
        </w:rPr>
        <w:t>Sincelejo, 20 de mayo de 2021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SUPERINTENDENCIA DE SOCIEDADES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Intendencia Regional de Cartagena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webmaster@supersociedades.gov.co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E.S.D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O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ROPECUARIA SIERRA NEVADA S.A.S. EN REORGANIZACIÓ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T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1 031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DIENTE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4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UNTO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RIMIENTO 650-000277 RADICADO 2021-07-002827 DEL 12-05-21, ACTUALIZACION DE INVENTARIO DE ACTIVOS Y PASIV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fin de dar respuesta oportuna, al requerimiento, me permito manifestarles que con el radicado 2020-07-0040 del 13 de enero de 2020 presenté la actualización del inventario de activos y pasivos incluyendo las acreencias causadas entre la fecha de corte de la solicitud y la fecha del día anterior del auto o sea 4 de octubre de 2019 con los estados financieros y notas suscritos por el representante legal, el contador y el revisor fiscal. El informe estaba integrado a un paquete de más 250 folios, donde se encontraba toda la información que ahora se me solicita. En la misma fecha entregue toda la información correspondiente a mi gestión como promotor del proceso desde la fecha de mi nombramiento a la fecha de su pres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pesar de la entrega que efectué, en orden a cumplir el requerimiento  en esta ocasión presento la información nuevamente, la cual relaciono asi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Cordialmente,</w:t>
      </w:r>
    </w:p>
    <w:p>
      <w:pPr>
        <w:pStyle w:val="NormalWeb"/>
        <w:spacing w:lineRule="auto" w:line="240" w:before="280" w:after="280"/>
        <w:rPr/>
      </w:pPr>
      <w:bookmarkStart w:id="1" w:name="_Hlk39070037"/>
      <w:r>
        <w:rPr>
          <w:lang w:val="en-US" w:eastAsia="en-US"/>
        </w:rPr>
        <w:t>ROLANDO LÓPEZ ARISTIZÁBAL                                                                                         Gerente Promotor                                                                                                                       Agropecuaria Sierra Nevada SAS                                                                                                          NIT 811 031 066-</w:t>
      </w:r>
      <w:bookmarkEnd w:id="1"/>
      <w:r>
        <w:rPr>
          <w:lang w:val="en-US" w:eastAsia="en-US"/>
        </w:rPr>
        <w:t>0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4862830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382.9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30:00Z</dcterms:created>
  <dc:creator>Microsoft Office User</dc:creator>
  <dc:description/>
  <cp:keywords/>
  <dc:language>en-US</dc:language>
  <cp:lastModifiedBy>marino cardona</cp:lastModifiedBy>
  <cp:lastPrinted>2020-05-20T17:39:00Z</cp:lastPrinted>
  <dcterms:modified xsi:type="dcterms:W3CDTF">2021-05-19T16:27:00Z</dcterms:modified>
  <cp:revision>4</cp:revision>
  <dc:subject/>
  <dc:title/>
</cp:coreProperties>
</file>